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СКОЕ ГОРОД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декабря 2024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19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О Сертол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.08.2024 № 79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ве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ых домах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частью 6 статьи 189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Областным законом Ленинградской области от 29.11.2013 № 82-оз                    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ями Правительства Ленинградской области от 26.12.2013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                 и   от 29.07.2022 «О Краткосрочном плане  реализации в 2023, 2024                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 в редакции от 31.08.2024 № 521, на основании письма НО «Фонд капитального ремонта многоквартирных домов Ленинградской области» об увеличении объема выполняемых работ                     и в целях приведения показателей сметной стоимости работ в соответствие                         с показателями объема работ, администрация МО Серто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 в постановление администрации                                        МО Сертолово от 23.08.2024 № 798 «О проведении капитального ремонта общего имущества в многоквартирных домах» (далее – постановление                        № 798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блице приложения к постановлению № 798 по графе «</w:t>
      </w:r>
      <w:r>
        <w:rPr>
          <w:rFonts w:cs="Times New Roman" w:ascii="Times New Roman" w:hAnsi="Times New Roman"/>
          <w:b/>
          <w:sz w:val="28"/>
          <w:szCs w:val="28"/>
        </w:rPr>
        <w:t>Сметная стоимость, руб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 «6 119 539,20» и «130 958,14» заменить цифрами «6 888 672,00» и «147 417,58»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                                и подлежит размещению на официальном сайте администрации                              МО Сертолово в информационно-телекоммуникационной сети Интернет                           в течение 5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ю                            на председателя комитета жилищно-коммунального хозяйства администрации МО Сертолово А.В. Могильникова.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softHyphen/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  <w:tab/>
        <w:t xml:space="preserve">  В.В.  Васил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9:00Z</dcterms:created>
  <dc:creator>Galant B40</dc:creator>
  <dc:description/>
  <dc:language>en-US</dc:language>
  <cp:lastModifiedBy>Galant B40</cp:lastModifiedBy>
  <dcterms:modified xsi:type="dcterms:W3CDTF">2024-12-10T12:59:00Z</dcterms:modified>
  <cp:revision>2</cp:revision>
  <dc:subject/>
  <dc:title/>
</cp:coreProperties>
</file>